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  <w:szCs w:val="18"/>
        </w:rPr>
      </w:pPr>
      <w:r>
        <w:rPr>
          <w:sz w:val="22"/>
          <w:szCs w:val="20"/>
        </w:rPr>
        <w:tab/>
        <w:tab/>
        <w:tab/>
      </w:r>
      <w:r>
        <w:rPr>
          <w:sz w:val="20"/>
          <w:szCs w:val="18"/>
        </w:rPr>
        <w:t>Дело № 2-111-0701/2025</w:t>
      </w:r>
    </w:p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102-12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марта 2025 года                        </w:t>
        <w:tab/>
        <w:t xml:space="preserve">                        </w:t>
        <w:tab/>
        <w:t xml:space="preserve">                    </w:t>
        <w:tab/>
        <w:t xml:space="preserve">     </w:t>
        <w:tab/>
        <w:t xml:space="preserve">     г. Нижневартов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11-0701/2025 по иску общества с ограниченной ответственностью Микрокредитная компания «ФИНТЕРРА» к Положенцеву Ивану Денисовичу о взыскании задолженности по договору займа,</w:t>
      </w:r>
    </w:p>
    <w:p>
      <w:pPr>
        <w:pStyle w:val="Normal"/>
        <w:ind w:right="-1" w:firstLine="567"/>
        <w:jc w:val="both"/>
        <w:rPr/>
      </w:pPr>
      <w:r>
        <w:rPr/>
        <w:t>Руководствуясь ст. ст. 194-199, 235, 237 Гражданского процессуального кодекса Российской Федерации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/>
        <w:t>Исковые требования общества с ограниченной ответственностью Микрокредитная компания «ФИНТЕРРА» к Положенцеву Ивану Денисовичу о взыскании задолженности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зыскать с </w:t>
      </w:r>
      <w:r>
        <w:rPr/>
        <w:t>Положенцева Ивана Денисовича (паспорт ***),</w:t>
      </w:r>
      <w:r>
        <w:rPr>
          <w:color w:val="000000"/>
        </w:rPr>
        <w:t xml:space="preserve"> в пользу </w:t>
      </w:r>
      <w:r>
        <w:rPr/>
        <w:t>общества с ограниченной ответственностью Микрокредитная компания «ФИНТЕРРА» (ИНН 4205219217, ОГРН 1114205007443) задолженность по договору займа № 00003142121-001 от 14.05.2024 по состоянию на 16.12.2024 в размере 5 520 рублей, в том числе: 2 400 рублей – основной долг, 595 рублей 20 копеек – проценты за 31 день пользования займом, 2 524 рубля 80 копеек – просроченные проценты, судебные расходы по уплате государственной пошлины в размере 4 000 рублей, а</w:t>
      </w:r>
      <w:r>
        <w:rPr>
          <w:color w:val="000000"/>
        </w:rPr>
        <w:t xml:space="preserve"> </w:t>
      </w:r>
      <w:r>
        <w:rPr/>
        <w:t>всего взыскать</w:t>
      </w:r>
      <w:r>
        <w:rPr>
          <w:color w:val="000000"/>
        </w:rPr>
        <w:t xml:space="preserve"> 9 520 (девять тысяч пятьсот двадцать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</w:t>
      </w:r>
      <w:r>
        <w:rPr>
          <w:color w:val="000000"/>
        </w:rPr>
        <w:t>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2" w:firstLine="567"/>
        <w:jc w:val="both"/>
        <w:rPr/>
      </w:pPr>
      <w:r>
        <w:rPr/>
        <w:t>Разъяснить ответчику, что он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right="2" w:firstLine="567"/>
        <w:jc w:val="both"/>
        <w:rPr/>
      </w:pPr>
      <w:r>
        <w:rPr/>
        <w:t>На решение ответчиком может быть подана апелляционная жалоба в Нижневартовский районный суд Ханты-Мансийского автономного округа - Югры в течение одного месяца со дня вынесения определения суда об отказе в удовлетворении заявления об отмене этого решения суда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2" w:firstLine="567"/>
        <w:jc w:val="both"/>
        <w:rPr/>
      </w:pPr>
      <w:r>
        <w:rPr/>
        <w:t xml:space="preserve">Иными лицами, участвующими в деле, на заочное решение суда может быть подана апелляционная жалоба в Нижневартовский районный суд Ханты-Мансийского автономного округа - 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</w:t>
      </w:r>
      <w:r>
        <w:rPr>
          <w:color w:val="000000"/>
        </w:rPr>
        <w:t>мирового судью судебного участка № 2 Нижневартовского судебного района Ханты-Ман</w:t>
        <w:softHyphen/>
        <w:t>сийского автономного округа – Юг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76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